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8455" cy="160147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esti Karatedo Wadokai Seltsile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AVALDUS</w:t>
      </w:r>
    </w:p>
    <w:p>
      <w:pPr>
        <w:pStyle w:val="Normal"/>
        <w:jc w:val="center"/>
        <w:rPr/>
      </w:pPr>
      <w:r>
        <w:rPr/>
        <w:t>EKWS’i passi saamise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/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332"/>
        <w:gridCol w:w="2508"/>
      </w:tblGrid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Nimi: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(ees- ja perekonnanimi)</w:t>
            </w:r>
          </w:p>
        </w:tc>
      </w:tr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Klubi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Vööaste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fldChar w:fldCharType="begin">
                <w:ffData>
                  <w:name w:val="__Fieldmark__0_972360479"/>
                  <w:enabled/>
                  <w:ddList>
                    <w:result w:val="0"/>
                    <w:listEntry w:val="10.kyu"/>
                    <w:listEntry w:val="9.kyu"/>
                    <w:listEntry w:val="8.kyu"/>
                    <w:listEntry w:val="7.kyu"/>
                    <w:listEntry w:val="6.kyu"/>
                    <w:listEntry w:val="5.kyu"/>
                    <w:listEntry w:val="4.kyu"/>
                    <w:listEntry w:val="3.kyu"/>
                    <w:listEntry w:val="2.kyu"/>
                    <w:listEntry w:val="1.kyu"/>
                    <w:listEntry w:val="1.dan"/>
                    <w:listEntry w:val="2.d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72360479"/>
            <w:bookmarkStart w:id="1" w:name="__Fieldmark__0_9723604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(praegune)</w:t>
            </w:r>
          </w:p>
        </w:tc>
      </w:tr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Sünniaeg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(pp. kk. aaaa)</w:t>
            </w:r>
          </w:p>
        </w:tc>
      </w:tr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Isikukood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Aadress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Kodakondsus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Elukutse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aldus palun saata e-postiga aadressile </w:t>
      </w:r>
      <w:hyperlink r:id="rId3">
        <w:r>
          <w:rPr>
            <w:rStyle w:val="InternetLink"/>
          </w:rPr>
          <w:t>wadokai@wadokai.e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Passi raha 5 EUR maksta sularahas oma õpetajale või otse EKWS’i peasekretär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dokai@wadoka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6:00Z</dcterms:created>
  <dc:creator>Meelis</dc:creator>
  <dc:description/>
  <dc:language>en-US</dc:language>
  <cp:lastModifiedBy>silkyD</cp:lastModifiedBy>
  <dcterms:modified xsi:type="dcterms:W3CDTF">2011-04-23T11:13:00Z</dcterms:modified>
  <cp:revision>2</cp:revision>
  <dc:subject/>
  <dc:title> </dc:title>
</cp:coreProperties>
</file>